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For attention of DAAT Team Leader or Deputy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color w:val="000000"/>
          <w:sz w:val="24"/>
          <w:szCs w:val="24"/>
          <w:u w:val="single"/>
        </w:rPr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pervised medicine administration feedback form</w:t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 feedback to prescribing team</w:t>
      </w:r>
    </w:p>
    <w:p>
      <w:pPr>
        <w:pStyle w:val="Normal"/>
        <w:keepNext w:val="tru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567"/>
        <w:gridCol w:w="709"/>
        <w:gridCol w:w="850"/>
        <w:gridCol w:w="851"/>
        <w:gridCol w:w="142"/>
        <w:gridCol w:w="708"/>
        <w:gridCol w:w="426"/>
        <w:gridCol w:w="992"/>
        <w:gridCol w:w="3019"/>
      </w:tblGrid>
      <w:tr>
        <w:trPr/>
        <w:tc>
          <w:tcPr>
            <w:tcW w:w="13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1FEB0" w:val="clea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cription Start Date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EB0" w:val="clear"/>
          </w:tcPr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ent Initials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EB0" w:val="clear"/>
          </w:tcPr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ent DoB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EB0" w:val="clea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/F</w:t>
            </w:r>
          </w:p>
        </w:tc>
        <w:tc>
          <w:tcPr>
            <w:tcW w:w="4437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1FEB0" w:val="clear"/>
          </w:tcPr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rmacy Stamp:</w:t>
            </w:r>
          </w:p>
        </w:tc>
      </w:tr>
      <w:tr>
        <w:trPr>
          <w:trHeight w:val="1483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4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</w:t>
            </w:r>
          </w:p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ill in date)</w:t>
            </w:r>
          </w:p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hadone</w:t>
            </w:r>
          </w:p>
        </w:tc>
        <w:tc>
          <w:tcPr>
            <w:tcW w:w="3119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Client’s Presentation</w:t>
            </w:r>
          </w:p>
        </w:tc>
        <w:tc>
          <w:tcPr>
            <w:tcW w:w="301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Comments</w:t>
            </w:r>
          </w:p>
        </w:tc>
      </w:tr>
      <w:tr>
        <w:trPr>
          <w:trHeight w:val="862" w:hRule="atLeast"/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e</w:t>
            </w:r>
          </w:p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s/mgs</w:t>
            </w:r>
          </w:p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’d</w:t>
            </w:r>
          </w:p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/N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’vd</w:t>
            </w:r>
          </w:p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?N</w:t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well</w:t>
            </w:r>
          </w:p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fort-able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</w:tcBorders>
            <w:shd w:fill="F3F3F3" w:val="clear"/>
          </w:tcPr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wsy</w:t>
            </w:r>
          </w:p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ng to treatment (eg: changes in appearance, probs with health/housing/relations etc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59410</wp:posOffset>
                      </wp:positionH>
                      <wp:positionV relativeFrom="paragraph">
                        <wp:posOffset>120015</wp:posOffset>
                      </wp:positionV>
                      <wp:extent cx="270510" cy="485775"/>
                      <wp:effectExtent l="5080" t="15240" r="6985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485640"/>
                              </a:xfrm>
                              <a:prstGeom prst="rightArrow">
                                <a:avLst>
                                  <a:gd name="adj1" fmla="val 69676"/>
                                  <a:gd name="adj2" fmla="val 6593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f" style="position:absolute;margin-left:-28.3pt;margin-top:9.45pt;width:21.25pt;height:38.2pt;mso-wrap-style:none;v-text-anchor:middle;mso-position-horizontal-relative:margin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-359410</wp:posOffset>
                      </wp:positionH>
                      <wp:positionV relativeFrom="paragraph">
                        <wp:posOffset>390525</wp:posOffset>
                      </wp:positionV>
                      <wp:extent cx="16510" cy="4121150"/>
                      <wp:effectExtent l="5080" t="635" r="5080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" cy="412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3pt,30.75pt" to="-27.05pt,355.2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Mon</w:t>
            </w:r>
          </w:p>
          <w:p>
            <w:pPr>
              <w:pStyle w:val="Foo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44065</wp:posOffset>
                      </wp:positionH>
                      <wp:positionV relativeFrom="paragraph">
                        <wp:posOffset>-1592580</wp:posOffset>
                      </wp:positionV>
                      <wp:extent cx="3658235" cy="3435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6583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en-GB" w:bidi="ar-SA"/>
                                    </w:rPr>
                                    <w:t>PLEASE ENSURE ALL 7 DAYS ARE COMPLETED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161pt;margin-top:-125.45pt;width:288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PLEASE ENSURE ALL 7 DAYS ARE COMPLETE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Tues</w:t>
            </w:r>
          </w:p>
          <w:p>
            <w:pPr>
              <w:pStyle w:val="Foo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eds </w:t>
            </w:r>
          </w:p>
          <w:p>
            <w:pPr>
              <w:pStyle w:val="Foo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01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urs</w:t>
            </w:r>
          </w:p>
          <w:p>
            <w:pPr>
              <w:pStyle w:val="Foo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i </w:t>
            </w:r>
          </w:p>
          <w:p>
            <w:pPr>
              <w:pStyle w:val="Foo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t </w:t>
            </w:r>
          </w:p>
          <w:p>
            <w:pPr>
              <w:pStyle w:val="Foo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359410</wp:posOffset>
                      </wp:positionH>
                      <wp:positionV relativeFrom="paragraph">
                        <wp:posOffset>147320</wp:posOffset>
                      </wp:positionV>
                      <wp:extent cx="270510" cy="485775"/>
                      <wp:effectExtent l="6350" t="13335" r="571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485640"/>
                              </a:xfrm>
                              <a:prstGeom prst="leftArrow">
                                <a:avLst>
                                  <a:gd name="adj1" fmla="val 69676"/>
                                  <a:gd name="adj2" fmla="val 7840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f" style="position:absolute;margin-left:-28.3pt;margin-top:11.6pt;width:21.25pt;height:38.2pt;mso-wrap-style:none;v-text-anchor:middle;mso-position-horizontal-relative:margin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 xml:space="preserve">Sun </w:t>
            </w:r>
          </w:p>
          <w:p>
            <w:pPr>
              <w:pStyle w:val="Foo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01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Completed form should be faxed to DAAT Team Leader or Deputy the day before the next prescription is due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AX to: </w:t>
      </w:r>
      <w:r>
        <w:rPr>
          <w:rFonts w:cs="Arial" w:ascii="Arial" w:hAnsi="Arial"/>
          <w:b/>
          <w:sz w:val="24"/>
          <w:szCs w:val="24"/>
        </w:rPr>
        <w:t>023 80 717179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926" w:gutter="0" w:header="708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Southampton City PCT March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inline distT="0" distB="0" distL="0" distR="0">
          <wp:extent cx="1243330" cy="98488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6" r="-3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56:00Z</dcterms:created>
  <dc:creator>susanmi</dc:creator>
  <dc:description/>
  <cp:keywords/>
  <dc:language>en-US</dc:language>
  <cp:lastModifiedBy>user</cp:lastModifiedBy>
  <cp:lastPrinted>2014-03-21T09:50:00Z</cp:lastPrinted>
  <dcterms:modified xsi:type="dcterms:W3CDTF">2016-04-26T14:44:00Z</dcterms:modified>
  <cp:revision>5</cp:revision>
  <dc:subject/>
  <dc:title>Prescription Start Date</dc:title>
</cp:coreProperties>
</file>